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августа 2023 года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35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17 января 2023 года № 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,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В пункте 2.2. Административного регламент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восьмом подпункт 1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 при личной явке в филиалах, отделах, удаленных рабочих местах ГБУ ЛО «МФЦ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девятый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/ЕПГУ – в ГБУ ЛО «МФЦ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десятом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пункте 2.2.1 Административного регламента слова «Администрацию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Подпункт 1) пункта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й явке в филиалах, отделах, удаленных рабочих местах ГБУ ЛО «МФЦ»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4. Дополнить пункт 2.5. Административного регламента подпунктом 11)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>Приказ Росреестра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Абзац четвертый пункта 2.6.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Бланк заявления заявитель может скачать на сайте Администрации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подпункте 1.1. пункта 2.10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Приказом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 заменить словами «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одпункт 2.2. пункта 2.10. Административного регламента дополнить словами «, за исключением случаев, установленных федеральными законами.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Пункт 2.10. Административного регламента дополнить подпунктом 2.5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5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Абзац второй пункта 2.13. Административного регламента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е 2.14.1. Административного регламента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В пункте 2.14.4. Административного регламента слова «Отдела Администрации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2. В пункте 2.14.7. Административного регламента слова «, 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3. В подпункте 3) пункта 2.15.3. Административного регламента слова «должностным лицам Администрации или», «в 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4. В приложении 1 к Административному регламенту слова «в уполномоченный орган местного самоуправления, организацию либо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 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 Каля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5:00Z</dcterms:created>
  <dc:creator>Мария</dc:creator>
  <dc:description/>
  <dc:language>en-US</dc:language>
  <cp:lastModifiedBy>elena</cp:lastModifiedBy>
  <cp:lastPrinted>2023-08-18T08:23:00Z</cp:lastPrinted>
  <dcterms:modified xsi:type="dcterms:W3CDTF">2023-08-18T05:45:00Z</dcterms:modified>
  <cp:revision>2</cp:revision>
  <dc:subject/>
  <dc:title/>
</cp:coreProperties>
</file>